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any Mic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program package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DESCRIBE.DOC for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is owned and operated by Fred C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ed C. Hill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ton, Colorad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    1-303-727-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nly:   1-800-421-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BBS    1-303-795-9583 (Wildcat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lectronic Bulletin Boards may post and distribute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chived form as long as all files remain intact.  If you hav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right to distribute this product please call me on the ord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at my expense) and discuss i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